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 R O T O K O Ł   Nr XI/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z Sesji Rady Gminy Podgórzy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z dnia 29 sierpnia 2011 rok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dy Sesji odbyły się w Szkole Podstawowej w Podgórzynie.</w:t>
      </w:r>
    </w:p>
    <w:p>
      <w:pPr>
        <w:pStyle w:val="Normal"/>
        <w:jc w:val="both"/>
        <w:rPr/>
      </w:pPr>
      <w:r>
        <w:rPr/>
        <w:t>Na stan 15 radnych, obecnych było 11, jak w liście obecności stanowiącej załącznik do protokołu z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sji udział wzięli także sołtysi, jak w liście obecności stanowiącej załącznik do protokołu z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a radna Halina Klepka – Przewodnicząca Rady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przedstawiła następujący porządek obrad: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Zatwierdzenie porządku obrad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 xml:space="preserve">Powołanie Komisji Uchwał i Wniosków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>Przyjęcie protokołu z Sesji nr X/11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Sprawozdanie Wójta Gminy z działalności w okresie między sesjami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Informacja Przewodniczących Komisji o pracach Komisji Rady Gminy w okresie między sesjam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7.  Podjęcie uchwały w sprawie utworzenia odrębnego obwodu głosowania w Domu Pomocy</w:t>
        <w:br/>
        <w:t xml:space="preserve">     Społecznej w Sosnówce dla przeprowadzenia głosowania w wyborach do Sejmu i do </w:t>
        <w:br/>
        <w:t xml:space="preserve">     Senatu Rzeczypospolitej Polskiej zarządzonych na  9.X.2011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Batang;바탕"/>
        </w:rPr>
        <w:t>8. Podjęcie uchwały</w:t>
      </w:r>
      <w:r>
        <w:rPr>
          <w:rFonts w:cs="Verdana" w:ascii="Verdana" w:hAnsi="Verdana"/>
        </w:rPr>
        <w:t xml:space="preserve"> </w:t>
      </w:r>
      <w:r>
        <w:rPr/>
        <w:t>w sprawie zasad i trybu udzielania dotacji dla osób fizycznych, wspólnot</w:t>
        <w:br/>
        <w:t xml:space="preserve">    mieszkaniowych na demontaż, transport i utylizację odpadów niebezpiecznych </w:t>
        <w:br/>
        <w:t xml:space="preserve">    zawierających azbest z terenu nieruchomości położonych na terenie Gminy Podgórzyn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9. Podjęcie uchwały w sprawie wyznaczenia do sprzedaży lokalu mieszkalnego w budynku nr</w:t>
        <w:br/>
        <w:t xml:space="preserve">    153 w Miłkowi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10. Podjęcie uchwały w sprawie wyznaczenia do sprzedaży lokalu niemieszkalnego przy ul.</w:t>
        <w:br/>
        <w:t xml:space="preserve">      Słonecznej 3 w Przesiec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1. Podjęcie uchwały w sprawie wyznaczenia do sprzedaży udziału w nieruchomości przy ul.</w:t>
        <w:br/>
        <w:t xml:space="preserve">      Słonecznej nr 3 w Przesiece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2. Podjęcie uchwały w sprawie zmian w budżecie na 2011 ro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3. Podjęcie uchwały w sprawie zmiany uchwały Nr VIII/49/11 Rady Gminy Podgórzyn</w:t>
        <w:br/>
        <w:t xml:space="preserve">      z dnia 26.05.2011r. w sprawie emisji obligacji oraz zasad ich zbywania, nabywania</w:t>
        <w:br/>
        <w:t xml:space="preserve">      i wykup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4. Interpelacje i zapytania.</w:t>
      </w:r>
    </w:p>
    <w:p>
      <w:pPr>
        <w:pStyle w:val="Normal"/>
        <w:jc w:val="both"/>
        <w:rPr/>
      </w:pPr>
      <w:r>
        <w:rPr>
          <w:rFonts w:eastAsia="Batang;바탕"/>
        </w:rPr>
        <w:t>15. Sprawy różne.</w:t>
      </w:r>
    </w:p>
    <w:p>
      <w:pPr>
        <w:pStyle w:val="Normal"/>
        <w:jc w:val="both"/>
        <w:rPr/>
      </w:pPr>
      <w:r>
        <w:rPr>
          <w:rFonts w:eastAsia="Batang;바탕"/>
        </w:rPr>
        <w:t>16. Przedstawienie protokołu Komisji Uchwał i Wniosków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17. Zakończenie obrad.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 xml:space="preserve">Pan Marek Piwowarski- Zastępca Wójta Gminy, wnioskował o wycofanie z porządku obrad punktu 8 w sprawie udzielania dotacji na utylizację odpadów niebezpiecznych, a wprowadzenie projektu uchwały w sprawie wyznaczenia do sprzedaży udziału </w:t>
        <w:br/>
        <w:t>w nieruchomości w Ścięgnach.</w:t>
      </w:r>
    </w:p>
    <w:p>
      <w:pPr>
        <w:pStyle w:val="Normal"/>
        <w:jc w:val="both"/>
        <w:rPr/>
      </w:pPr>
      <w:r>
        <w:rPr/>
        <w:t>Po wprowadzonej poprawce, porządek obrad został zatwierdzony 11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Akces do pracy w Komisji Uchwał i Wniosków wyrazili:</w:t>
      </w:r>
    </w:p>
    <w:p>
      <w:pPr>
        <w:pStyle w:val="Normal"/>
        <w:jc w:val="both"/>
        <w:rPr/>
      </w:pPr>
      <w:r>
        <w:rPr/>
        <w:t>radna  Danuta Szewczyk</w:t>
      </w:r>
    </w:p>
    <w:p>
      <w:pPr>
        <w:pStyle w:val="Normal"/>
        <w:jc w:val="both"/>
        <w:rPr/>
      </w:pPr>
      <w:r>
        <w:rPr/>
        <w:t>radny Jan Kuziomko</w:t>
      </w:r>
    </w:p>
    <w:p>
      <w:pPr>
        <w:pStyle w:val="Normal"/>
        <w:jc w:val="both"/>
        <w:rPr/>
      </w:pPr>
      <w:r>
        <w:rPr/>
        <w:t>radny Andrzej Woźnica</w:t>
      </w:r>
    </w:p>
    <w:p>
      <w:pPr>
        <w:pStyle w:val="Normal"/>
        <w:jc w:val="both"/>
        <w:rPr/>
      </w:pPr>
      <w:r>
        <w:rPr/>
        <w:t>Powyższe kandydatury zostały zaakceptowane 11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Protokoł Nr X/11 z Sesji Rady Gminy Podgórzyn został przyjęty 11 głosami „za”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Pani Anna Latto- Wójt Gminy, przedstawiła sprawozdanie z działalności w okresie między sesjami.</w:t>
      </w:r>
    </w:p>
    <w:p>
      <w:pPr>
        <w:pStyle w:val="Normal"/>
        <w:jc w:val="both"/>
        <w:rPr/>
      </w:pPr>
      <w:r>
        <w:rPr/>
        <w:t>(Sprawozdanie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>Radny Andrzej Woźnica – Przewodniczący Komisji Administracyjnej, poinformował, że Komisja odbyła posiedzenie 5 sierpnia br. na którym omawiano sprawy mieszkaniowe oraz sprawy dzierżawy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azimierz Plichta – Zastępca Przewodniczącego Komisji Rozwoju Gospodarczego Gminy, poinformował, że Komisja zajmowała się takimi sprawami jak przejęcie od AWR nieruchomości. Komisja nie wyraziła zgody na przejęcie działki w Głębocku, natomiast pozytywnie zaopiniowała  wniosek w sprawie przejęcia nieodpłatnie działki w Staniszowie. Komisja pozytywnie zaopiniowała wniosek w sprawie sprzedaży pomieszczeń po byłej bibliotece w Miłkowie oraz w dniu dzisiejszym, Komisja pozytywnie zaopiniowała projekt uchwały w sprawie wyznaczenia do sprzedaży nieruchomości w Ścięg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Danuta Szewczyk – Przewodnicząca Komisji Skarbu i Budżetu Gminy, poinformowała, że Komisja pozytywnie zaopiniowała projekt uchwały w sprawie zmian </w:t>
        <w:br/>
        <w:t>w budżecie oraz projekt uchwały dotyczący zmiany uchwały w sprawie emisji obligacji oraz zasad ich zbywania. Ponadto Komisja wnioskowała o zaplanowanie w projekcie budżetu na 2012 rok środków na doprowadzenie wody na boisko w Mił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  <w:t>Zastępca Wójta Gminy przedstawił projekt uchwały w sprawie utworzenia odrębnego obwodu głosowania w Sosnówce.</w:t>
      </w:r>
    </w:p>
    <w:p>
      <w:pPr>
        <w:pStyle w:val="Normal"/>
        <w:jc w:val="both"/>
        <w:rPr>
          <w:rFonts w:eastAsia="Batang;바탕"/>
        </w:rPr>
      </w:pPr>
      <w:r>
        <w:rPr/>
        <w:t xml:space="preserve">Uchwała Nr XI/80/11 w sprawie </w:t>
      </w:r>
      <w:r>
        <w:rPr>
          <w:rFonts w:eastAsia="Batang;바탕"/>
        </w:rPr>
        <w:t>utworzenia odrębnego obwodu głosowania w Domu Pomocy</w:t>
        <w:br/>
        <w:t>Społecznej w Sosnówce dla przeprowadzenia głosowania w wyborach do Sejmu Rzeczypospolitej Polskiej i do Senatu Rzeczypospolitej Polskiej zarządzonych na  9.X.2011r. została podjęta 11 głosami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8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o omówieniu i przedstawieniu przez Zastępcę Wójta projektu uchwały w sprawie przeznaczenia do sprzedaży udziału wynoszącego 1% w nieruchomości nr 79 w Ścięgnach wraz z częścią działki nr 582 w udziale 1% na rzecz właściciela lokalu mieszkalnego nr 6, Radni 11 „za” podjęli uchwałę nr XI/81/11 w sprawie wyznaczenia do sprzedaży udziału </w:t>
        <w:br/>
        <w:t>w nieruchomośc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9</w:t>
      </w:r>
    </w:p>
    <w:p>
      <w:pPr>
        <w:pStyle w:val="Normal"/>
        <w:jc w:val="both"/>
        <w:rPr/>
      </w:pPr>
      <w:r>
        <w:rPr>
          <w:rFonts w:eastAsia="Batang;바탕"/>
        </w:rPr>
        <w:t xml:space="preserve">Po przedstawieniu i omówieniu przez Zastępcę Wójta projektu uchwały w sprawie przeznaczenia do sprzedaży lokalu mieszkalnego nr 7 w budynku mieszkalnym w Miłkowie wraz z częścią działki nr 394/4, Radni 10 głosami „za”, 1 „wstrzymującym się”, podjęli uchwałę nr XI/82/11 w sprawie wyznaczenia do sprzedaży nieruchomości zabudowanych </w:t>
        <w:br/>
        <w:t>z gminnego zasobu nieruchomośc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0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an Marek Piwowarski- Zastępca Wójta, omawiając projekt uchwały w sprawie sprzedaży lokalu niemieszkalnego przy ul. Słonecznej 3 w Przesiece poinformował, że lokal ten w 1990 latach był przekazany przez Gminę w użytkowanie Parafii w Podgórzynie. W związku z tym, że w Przesiece został wybudowany kościół, Ksiądz przekazał nieruchomość w mienie gminne. </w:t>
      </w:r>
    </w:p>
    <w:p>
      <w:pPr>
        <w:pStyle w:val="Normal"/>
        <w:jc w:val="both"/>
        <w:rPr/>
      </w:pPr>
      <w:r>
        <w:rPr>
          <w:rFonts w:eastAsia="Batang;바탕"/>
        </w:rPr>
        <w:t>Uchwała XI/83/11 w sprawie wyznaczenia do sprzedaży nieruchomości zabudowanej w Przesiece  z gminnego zasobu nieruchomości, została podjęta 11 głosami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1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Zastępca Wójta omawiając sprzedaż udziału wynoszącego 3,41% w nieruchomości nr 3 przy ul. Słonecznej  w Przesiece poinformował, że o kupno udziału wraz z częścią działki nr 108 wystąpili właściciele lokalu mieszkalnego nr 2 w Przesiec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Za podjęciem Uchwały nr XI/84/11 w sprawie wyznaczenia do sprzedaży udziału </w:t>
        <w:br/>
        <w:t>w nieruchomości, głosowało 11 radnych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2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ani Danuta Sikora- Skarbnik Gminy, omówiła i przedstawiła projekt uchwały w sprawie zmian w budżecie gminy na 2011 ro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Uchwała Nr XI/85/11 w sprawie zmian w budżecie na 2011 rok, została podjęta 11 głosami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3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ani Skarbnik poinformowała o zmianie § 2 w uchwale dotyczącej emisji obligacji oraz zasad ich zbywania, nabywania i wykupu.  Odczytała aktualne brzmienie powyższego paragraf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Uchwała Nr XI/86/11 w sprawie zmiany uchwały Nr VIII/49/11 Rady Gminy Podgórzyn</w:t>
        <w:br/>
        <w:t>z dnia 26.05.2011r. w sprawie emisji obligacji oraz zasad ich zbywania, nabywania i wykupu, została podjęta 11 głosami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4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Kazimierz Plichta zapytał kto ma zbierać śmieci po wyścigu kolarski, który odbył się na terenie Gminy?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ani Wójt wyjaśniła, że organizator jest zobowiązany do posprzątania terenu po wyścigu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onadto radny Kazimierz Plichta zasygnalizował, że na drodze w Podgórzynie jest za mało studzienek odpływowych i po obfitych opadach deszczu, ulicą Żołnierską płynie woda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ani Wójt stwierdziła, że zwróci się do projektanta o wypowiedzenie się na temat odwodnienia drogi do istniejących kratek ściekowych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Stanisław Kuśmierz  zasygnalizował, że na terenie gminy jest wiele nieczynnych hydrantów p.poż.  Na ul. Żołnierskiej w Podgórzynie jest czynny tylko jeden hydrant, pozostałe to atrapy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an Marek Piwowarski – Zastępca Wójta, poinformował, że wystąpi do KSWiK o informację w sprawie hydrantów na terenie gminy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a Danuta Szewczyk  wnioskowała o remont drogi w Zachełmiu ponieważ  wzdłuż posesji „Karłowiczówka”  ponieważ są ogromne dziury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Arkadiusz Motylski  zasygnalizował, że przy budynku nr 20 w Staniszowie jest pęknięty mur oporowy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Jarosław Mazur zapytał, czy jeśli nie dojdzie do skutku przetarg, są szanse na remont poboczy w Ścięgnach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ani Wójt poinformowała, że rozmawiała na ten temat z Przewodniczącym Sejmiku, który zaoferował pomoc w uzyskaniu w roku przyszłym środków na remont ulicy jak i poboczy </w:t>
        <w:br/>
        <w:t xml:space="preserve">w Ścięgnach.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o informacji Przewodniczącej Rady Gminy w sprawie zbiórki pieniędzy dla dzieci chorych na raka, Pani Wójt wyjaśniła, że należy wcześniej uzyskać z Urzędu Gminy zezwolenie na powyższy cel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Radny Czesław Jesionowski odniósł się do sprawy poruszonej przez p. Ratajskiego na poprzedniej Sesji w sprawie podestów. Wyjaśnił, że organizatorzy festynu wypożyczyli podesty z Urzędu Gminy z Referatu Promocji. Po wykorzystaniu, zgodnie z ustaleniami, zostały przewiezione do Stowarzyszenia Podgórze Karkonoskie w Marczycach. Nieprawdą jest, że podesty zostały rzucone i niezabezpieczone.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Pan Zdzisław Ratajski zasygnalizował, że przy budynku nr 60 w Ściegnach jest awaria sieci wodociągowej i mimo zgłoszenia tego faktu do KSWiK, woda  nadal cieknie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5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Delegacja  mieszkańców  ze Staniszowa, która przybyła na Sesję, wyraziła sprzeciw </w:t>
        <w:br/>
        <w:t xml:space="preserve">z powodu wycofania 6 kursów autobusów MZK.  Wycofanie tylu kursu spowoduje, że mieszkańcy  będą mieli utrudniony dojazd do lekarza, na zakupy do Jeleniej Góry itp. Zaproponowali, żeby wprowadzić małe autobusy, ale zwiększyć ilość kursów.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ani Grażyna Pawlikowska – Sekretarz Gminy, poinformowała, że Gmina Podgórzyn, </w:t>
        <w:br/>
        <w:t xml:space="preserve">w związku z tym, że jest członkiem porozumienia,  otrzymała informację, iż w wyniku restrukturyzacji  MZK  przekształcił się w spółkę. Na koszt Prezydenta Miasta zostały przeprowadzone badania natężenia ruchu.  Badania były przeprowadzane od 3 do 27 marca br.  W wyniku przeprowadzonych badań złożono 27.07.br. do Urzędu Gminy nowy rozkład jazdy.  Pani Wójt zaproponowała, żeby poprzez przedstawicieli, radnych, sołtysów, zaznajomić wszystkich mieszkańców, o tym,  aby składali w terminie do 10.08. uwagi </w:t>
        <w:br/>
        <w:t>i propozycje do nowego rozkładu jazdy. Z niektórych miejscowości wpłynęły uwagi. W  większym lub mniejszym stopniu zostały one uwzględnione. Udało się Gminie wynegocjować zmianę  zaproponowanego  przez MZK rozkładu jazdy. Z niektórych miejscowości nie było żadnych sygnałów dlatego więc uznano, że mieszkańcy wyrażają zgodę na takie rozwiązania. To nie Gmina kierowała do likwidacji kursy autobusów, tylko  Jelenia Góra w wyniku prowadzonych badań,  zadecydowała, że te linie są nierentown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rzedstawiciele Staniszowa domagali się przywrócenia kursu autobusu o godz. 8,30.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Kazimierz Plichta  przedstawił opracowaną przez siebie koncepcję rozkładu jazdy autobusami MZK na terenie Gminy Podgórzyn. Według tej koncepcji  radny Plichta stwierdził, że byłyby znaczne oszczędności związane z komunikacją publiczną autobusami MZ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ani Grażyna Pawlikowska - Pani Sekretarz Gminy,  zwróciła się z pytaniami oraz odniosła się do niektórych propozycji przedstawionych przez radnego Kazimierza Plichtę.  Między innymi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- brak połączenia rano z Borowic i Zachełmia do  Jeleniej Góry. Mieszkańcy nie dotarliby</w:t>
        <w:br/>
        <w:t xml:space="preserve">     do pracy na   godz. 6,oo) 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</w:t>
      </w:r>
      <w:r>
        <w:rPr>
          <w:rFonts w:eastAsia="Batang;바탕"/>
        </w:rPr>
        <w:t>- konieczność podwójnego kasowania biletów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- brak połączeń do Przesieki między  godz. 15,oo, a 18,oo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- Staniszów nie ma możliwości  połączenia do Urzęd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 xml:space="preserve">- wydłużony czas jazdy  z Sosnówki do Jeleniej Góry przez Podgórzyn i Cieplice. 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</w:t>
      </w:r>
      <w:r>
        <w:rPr>
          <w:rFonts w:eastAsia="Batang;바탕"/>
        </w:rPr>
        <w:t>- długa przerwa z Sosnówki od godz. 7,56 a 13,oo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ani Wójt podziękowała radnemu Kazimierzowi Plichcie za ogrom pracy, który włożył </w:t>
        <w:br/>
        <w:t xml:space="preserve">w opracowanie rozkładu jazdy autobusami MZK na terenie gminy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 16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rzewodnicząca Komisji Uchwał i Wniosków odczytała protokoł Komisji  w sprawie podjętych uchwał i przyjętych wniosków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(Protokoł Komisji stanowi załącznik do protokołu z Sesji)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rzewodnicząca Rady Gminy odczytała pismo Rady Miejskiej w Karpaczu w sprawie wzięcia udziału w spotkaniu dotyczącym stanu bezpieczeństwa miasta Karpacza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Na Sesji radni obejrzeli przedstawione przez Panią Wójt  materiały promocyjne o Gminie Podgórzyn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7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o wyczerpaniu wszystkich punktów porządku, Przewodnicząca Rady Gminy podziękowała zebranym za uczestnictwo i zamknęła obrady Sesj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Obrady Sesji trwały od godz. 10,oo do 13,oo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rotokołowała: Małgorzata Kunaj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0:00Z</dcterms:created>
  <dc:creator>xxx</dc:creator>
  <dc:description/>
  <dc:language>en-US</dc:language>
  <cp:lastModifiedBy>xxx</cp:lastModifiedBy>
  <dcterms:modified xsi:type="dcterms:W3CDTF">2011-10-21T09:12:00Z</dcterms:modified>
  <cp:revision>3</cp:revision>
  <dc:subject/>
  <dc:title>Sesja  nr 11</dc:title>
</cp:coreProperties>
</file>